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Союз «Новороссийская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оргово-промышленная палата»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Клуб деловых женщин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ПЕРВАЯ ЛЕДИ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32"/>
          <w:szCs w:val="32"/>
        </w:rPr>
        <w:t>АНКЕТА НА ВСТУПЛЕНИЕ В ЧЛЕНЫ КЛУБА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Фамилия 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Имя  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Отчество 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ата рождения  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зование  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нимаемая должность в настоящий момент 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колько лет в бизнесе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колько лет на руководящей работе 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новной вид деятельности сейчас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существляемая Вами деятельность помимо основной (сейчас или ранее)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 каком еще виде деятельности или роде занятий Вы могли бы преуспеть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аши достижения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Любите ли Вы себя 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Чтобы Вам хотелось изменить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в себе: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 xml:space="preserve">в бизнесе:_______________________________________________________________________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в обществе: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аше хобби 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емейное положение 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ети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Любимый цвет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Любимые цветы 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ы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лефоны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лектронная почта 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ата заполнения _____________________ Подпись 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0:00Z</dcterms:created>
  <dc:creator>ТПП</dc:creator>
  <dc:description/>
  <dc:language>en-US</dc:language>
  <cp:lastModifiedBy>876</cp:lastModifiedBy>
  <dcterms:modified xsi:type="dcterms:W3CDTF">2019-07-11T06:30:00Z</dcterms:modified>
  <cp:revision>3</cp:revision>
  <dc:subject/>
  <dc:title/>
</cp:coreProperties>
</file>